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Se avrete fede e non dubiterete</w:t>
      </w:r>
    </w:p>
    <w:p>
      <w:pPr>
        <w:pStyle w:val="Normal"/>
        <w:spacing w:before="0" w:after="120"/>
        <w:jc w:val="both"/>
        <w:rPr>
          <w:rFonts w:ascii="Arial" w:hAnsi="Arial" w:cs="Arial"/>
        </w:rPr>
      </w:pPr>
      <w:r>
        <w:rPr>
          <w:rFonts w:cs="Arial" w:ascii="Arial" w:hAnsi="Arial"/>
        </w:rPr>
        <w:t xml:space="preserve">La vera fede è opera dello Spirito Santo nel cuore del discepolo di Gesù. Quando possiamo dire di avere fede? Quando pensiamo nello Spirito Santo, nello Spirito Santo sentiamo, nello Spirito Santo camminiamo, nello Spirito Santo decidiamo, nello Spirito Santo agiamo, nello Spirito Santo parliamo. Lo Spirito Santo dove essere nostro cuore, nostra volontà, nostro sentimento, nostro desiderio, nostra aspirazione. Gesù, il Figlio eterno del Padre, il suo Figlio unigenito, è colmo di Spirito Santo, secondo la profezia di Isaia: </w:t>
      </w:r>
      <w:r>
        <w:rPr>
          <w:rFonts w:cs="Arial" w:ascii="Arial" w:hAnsi="Arial"/>
          <w:i/>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r>
        <w:rPr>
          <w:rFonts w:cs="Arial" w:ascii="Arial" w:hAnsi="Arial"/>
        </w:rPr>
        <w:t xml:space="preserve">Il mondo nuovo, la nuova creazione è opera della sua Parola, proferita con tutta la potenza dello Spirito che abita in Lui.  Lui parla al fico dallo Spirito Santo e il fico all’istante secca. Lui dice e le cose sono come lui dice. Nella creazione tutto è dalla Parola del Padre che non ha bisogno di fede. Lui è la Parola e Lui è l’Onnipotenza. Gesù invece, come vero uomo, ha bisogno della fede nella Parola del Padre e la fede è creata nel suo cuore e nella sua anima dallo Spirito Santo. </w:t>
      </w:r>
    </w:p>
    <w:p>
      <w:pPr>
        <w:pStyle w:val="Normal"/>
        <w:spacing w:before="0" w:after="120"/>
        <w:jc w:val="both"/>
        <w:rPr>
          <w:rFonts w:ascii="Arial" w:hAnsi="Arial" w:cs="Arial"/>
        </w:rPr>
      </w:pPr>
      <w:r>
        <w:rPr>
          <w:rFonts w:cs="Arial" w:ascii="Arial" w:hAnsi="Arial"/>
        </w:rPr>
        <w:t xml:space="preserve">Tutto, ogni cosa, è operata da Gesù Signore, nello Spirito Santo. Nulla avviene in Cristo Gesù se non per mozione, conduzione, ispirazione, volontà dello Spirito Santo. Questa verità Gesù l’attesta, la testimonia nella Sinagoga di Nazaret all’inizio della sua missione: </w:t>
      </w:r>
      <w:r>
        <w:rPr>
          <w:rFonts w:cs="Arial" w:ascii="Arial" w:hAnsi="Arial"/>
          <w:i/>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r>
        <w:rPr>
          <w:rFonts w:cs="Arial" w:ascii="Arial" w:hAnsi="Arial"/>
        </w:rPr>
        <w:t xml:space="preserve">Lc 4,16-21). Sappiamo che lo Spirito Santo che dovrà muoverlo per tutto il tempo della sua missione di Cristo di Dio sulla nostra terra è stato ricevuto dopo il suo Battesimo al fiume Giordano: </w:t>
      </w:r>
      <w:r>
        <w:rPr>
          <w:rFonts w:cs="Arial" w:ascii="Arial" w:hAnsi="Arial"/>
          <w:i/>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r>
        <w:rPr>
          <w:rFonts w:cs="Arial" w:ascii="Arial" w:hAnsi="Arial"/>
        </w:rPr>
        <w:t xml:space="preserve"> (Lc 3,21-22). Ogni discepolo di Gesù riceve lo Spirito Santo. Il giorno del battesimo riceve lo Spirito che lo rende vero figlio di Dio perché lui possa vivere da vero figlio di Dio. Nel giorno della cresima riceve lo Spirito che lo costituisce vero testimone di Gesù Signore, perché viva da vero testimone di Gesù Signore. Ogni battezzato e cresimato viene così colmato di Spirito Santo. Può vivere da vero figlio di Dio in Cristo Gesù e da vero testimone del Vangelo.</w:t>
      </w:r>
    </w:p>
    <w:p>
      <w:pPr>
        <w:pStyle w:val="Normal"/>
        <w:spacing w:before="0" w:after="120"/>
        <w:jc w:val="both"/>
        <w:rPr/>
      </w:pPr>
      <w:r>
        <w:rPr>
          <w:rFonts w:cs="Arial" w:ascii="Arial" w:hAnsi="Arial"/>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spacing w:before="0" w:after="120"/>
        <w:jc w:val="both"/>
        <w:rPr>
          <w:rFonts w:ascii="Arial" w:hAnsi="Arial" w:cs="Arial"/>
        </w:rPr>
      </w:pPr>
      <w:r>
        <w:rPr>
          <w:rFonts w:cs="Arial" w:ascii="Arial" w:hAnsi="Arial"/>
        </w:rPr>
        <w:t>Lo Spirito del Padre si posa su Gesù Signore e Gesù Signore compie tutta la missione di salvezza e di redenzione, senza mai disobbedire ad una sola mozione dello Spirito Santo. Comanda al fico e fico secca. Perché allora se un discepolo comanda al fico, il fino non solo non secca che si fa ancora più verde? Il motivo è uno solo: le cose obbediscono a noi nella misura in cui noi obbediamo allo Spirito del Signore. Se noi siamo sordi allo Spirito Santo anche le cose sono sorde al nostro comando. Quando si obbedisce allo Spirito Santo? Quando si vive ogni Parola di Cristo Signore, secondo la verità posta in essa dallo Spirito di Dio? È questa la fede che Gesù chiede per il gelso si sposti e anche i monti si delocalizzino. Se la nostra obbedienza è poca o nulla, la nostra parola aumenta la sordità di chi l’ascolta. Nulla avviene.</w:t>
      </w:r>
    </w:p>
    <w:p>
      <w:pPr>
        <w:pStyle w:val="Normal"/>
        <w:spacing w:before="0" w:after="120"/>
        <w:jc w:val="both"/>
        <w:rPr>
          <w:rFonts w:ascii="Arial" w:hAnsi="Arial" w:cs="Arial"/>
        </w:rPr>
      </w:pPr>
      <w:r>
        <w:rPr>
          <w:rFonts w:cs="Arial" w:ascii="Arial" w:hAnsi="Arial"/>
        </w:rPr>
        <w:t>Madre della Redenzione, Angeli, Santi, fate che il cristiano sempre obbedisca allo Spirito Santo.</w:t>
      </w:r>
    </w:p>
    <w:p>
      <w:pPr>
        <w:pStyle w:val="Normal"/>
        <w:spacing w:before="0" w:after="120"/>
        <w:jc w:val="right"/>
        <w:rPr/>
      </w:pPr>
      <w:r>
        <w:rPr>
          <w:rFonts w:cs="Arial" w:ascii="Arial" w:hAnsi="Arial"/>
          <w:b/>
          <w:bCs/>
        </w:rPr>
        <w:t>17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2:00Z</dcterms:created>
  <dc:creator>pc</dc:creator>
  <dc:description/>
  <cp:keywords/>
  <dc:language>en-US</dc:language>
  <cp:lastModifiedBy>ACER</cp:lastModifiedBy>
  <cp:lastPrinted>2010-11-10T18:24:00Z</cp:lastPrinted>
  <dcterms:modified xsi:type="dcterms:W3CDTF">2019-10-21T08:52:00Z</dcterms:modified>
  <cp:revision>2</cp:revision>
  <dc:subject/>
  <dc:title>055SABATO 30</dc:title>
</cp:coreProperties>
</file>